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8 HD</w:t>
      </w:r>
      <w:r>
        <w:rPr>
          <w:sz w:val="48"/>
          <w:szCs w:val="48"/>
        </w:rPr>
        <w:t>中国日本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东方世界</w:t>
      </w:r>
      <w:r>
        <w:rPr>
          <w:sz w:val="48"/>
          <w:szCs w:val="48"/>
        </w:rPr>
        <w:t>tobu8 HD</w:t>
      </w:r>
      <w:r>
        <w:rPr>
          <w:sz w:val="48"/>
          <w:szCs w:val="48"/>
        </w:rPr>
        <w:t>中国日本动漫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东方世界：</w:t>
      </w:r>
      <w:r>
        <w:rPr>
          <w:sz w:val="32"/>
          <w:szCs w:val="32"/>
        </w:rPr>
        <w:t>tobu8 HD</w:t>
      </w:r>
      <w:r>
        <w:rPr>
          <w:sz w:val="32"/>
          <w:szCs w:val="32"/>
        </w:rPr>
        <w:t>中国日本动漫的魅力</w:t>
      </w:r>
      <w:r>
        <w:rPr>
          <w:sz w:val="32"/>
          <w:szCs w:val="32"/>
        </w:rPr>
        <w:t>&lt;/p&gt;&lt;p&gt;&lt;img src="/static-img/-z8I3iA7WxGihOWXtcdnTfkFoFydCpyofrRvJ7Ot5TYV0cwoqZiEOuUY_CSo-IRl.jpg"&gt;&lt;/p&gt;&lt;p&gt;</w:t>
      </w:r>
      <w:r>
        <w:rPr>
          <w:sz w:val="32"/>
          <w:szCs w:val="32"/>
        </w:rPr>
        <w:t>在这个充满多元文化与丰富艺术风格的时代，</w:t>
      </w:r>
      <w:r>
        <w:rPr>
          <w:sz w:val="32"/>
          <w:szCs w:val="32"/>
        </w:rPr>
        <w:t>tobu8 HD</w:t>
      </w:r>
      <w:r>
        <w:rPr>
          <w:sz w:val="32"/>
          <w:szCs w:val="32"/>
        </w:rPr>
        <w:t>中国日本动漫成为了许多年轻人的热门选择。它不仅提供了高质量的视听体验，还让我们有机会深入了解两国独特的动漫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中国动漫。近年来，随着技术的发展和创意产业的蓬勃兴起，中国动画作品也开始崭露头角。在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平台上，我们可以找到诸如《熊出没》、《喜羊羊与灰太狼》等知名系列，这些作品以其鲜明的人物设计、幽默的情节和积极向上的教育内容赢得了孩子们以及家长们的心。</w:t>
      </w:r>
      <w:r>
        <w:rPr>
          <w:sz w:val="32"/>
          <w:szCs w:val="32"/>
        </w:rPr>
        <w:t>&lt;/p&gt;&lt;p&gt;&lt;img src="/static-img/heITXrQB0cdAN2HKyRKU3_kFoFydCpyofrRvJ7Ot5TattAY1yAvDmEdHo5ed8XTLAowL-uif6H4iFmtEPz4KNgsQq2fblTieHj2vSlIgzPAMtya4QzyIIOC3qK0pLtx69iB7aZp_4zsHEBQN9-i5i0boHNlzZ6PsnXuOCPYAA-twy-OGgpvlJXppd17QZqIygZfXJFWzvaGhl1WDX3OCiA.jpg"&gt;&lt;/p&gt;&lt;p&gt;</w:t>
      </w:r>
      <w:r>
        <w:rPr>
          <w:sz w:val="32"/>
          <w:szCs w:val="32"/>
        </w:rPr>
        <w:t>接下来，让我们转向日本这片神秘而又充满活力的土地。</w:t>
      </w:r>
      <w:r>
        <w:rPr>
          <w:sz w:val="32"/>
          <w:szCs w:val="32"/>
        </w:rPr>
        <w:t>Japanese anime</w:t>
      </w:r>
      <w:r>
        <w:rPr>
          <w:sz w:val="32"/>
          <w:szCs w:val="32"/>
        </w:rPr>
        <w:t>（日式动画）自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以来，就已经在全球范围内引起了广泛关注。而在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上，可以欣赏到各种类型的日系作品，从经典如《龙珠》、《美少女战士》，到现代如《我的英雄学院》、《鬼灭之刃》，都能找到。这些建立在复杂情感和深刻主题之上的故事，不仅展现了作者对人性的洞察，也激发观众对于生活意义和社会责任感的一种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知名作业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还推出了大量原创或合作制作的小说、漫画甚至游戏内容，这些都是基于传统中日文化背景进行融合创新，吸引了一大批粉丝。此外，该平台还定期举办交流活动，与国内外同行共享经验，为行业发展带来了新的活力。</w:t>
      </w:r>
      <w:r>
        <w:rPr>
          <w:sz w:val="32"/>
          <w:szCs w:val="32"/>
        </w:rPr>
        <w:t>&lt;/p&gt;&lt;p&gt;&lt;img src="/static-img/9Rclz8qgEtrHixvM0KnXTPkFoFydCpyofrRvJ7Ot5TattAY1yAvDmEdHo5ed8XTLAowL-uif6H4iFmtEPz4KNgsQq2fblTieHj2vSlIgzPAMtya4QzyIIOC3qK0pLtx69iB7aZp_4zsHEBQN9-i5i0boHNlzZ6PsnXuOCPYAA-twy-OGgpvlJXppd17QZqIygZfXJFWzvaGhl1WDX3OCiA.png"&gt;&lt;/p&gt;&lt;p&gt;</w:t>
      </w:r>
      <w:r>
        <w:rPr>
          <w:sz w:val="32"/>
          <w:szCs w:val="32"/>
        </w:rPr>
        <w:t>总结来说，作为一款专注于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国、日本动漫内容服务平台</w:t>
      </w:r>
      <w:r>
        <w:rPr>
          <w:sz w:val="32"/>
          <w:szCs w:val="32"/>
        </w:rPr>
        <w:t>,tobu8</w:t>
      </w:r>
      <w:r>
        <w:rPr>
          <w:sz w:val="32"/>
          <w:szCs w:val="32"/>
        </w:rPr>
        <w:t>正是将这种多元化文化优势转化为用户体验上的独特卖点。不论是对年轻观众还是对寻求不同视角的人士，它都是一扇窗，一把钥匙，一段旅程——穿越时空，在不同的故事里寻找属于自己的东方世界。</w:t>
      </w:r>
      <w:r>
        <w:rPr>
          <w:sz w:val="32"/>
          <w:szCs w:val="32"/>
        </w:rPr>
        <w:t>&lt;/p&gt;&lt;p&gt;&lt;a href = "/doc/720927-tobu8 HD</w:t>
      </w:r>
      <w:r>
        <w:rPr>
          <w:sz w:val="32"/>
          <w:szCs w:val="32"/>
        </w:rPr>
        <w:t>中国日本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东方世界</w:t>
      </w:r>
      <w:r>
        <w:rPr>
          <w:sz w:val="32"/>
          <w:szCs w:val="32"/>
        </w:rPr>
        <w:t>tobu8 HD</w:t>
      </w:r>
      <w:r>
        <w:rPr>
          <w:sz w:val="32"/>
          <w:szCs w:val="32"/>
        </w:rPr>
        <w:t>中国日本动漫的魅力</w:t>
      </w:r>
      <w:r>
        <w:rPr>
          <w:sz w:val="32"/>
          <w:szCs w:val="32"/>
        </w:rPr>
        <w:t>.doc" rel="alternate" download="720927-tobu8 HD</w:t>
      </w:r>
      <w:r>
        <w:rPr>
          <w:sz w:val="32"/>
          <w:szCs w:val="32"/>
        </w:rPr>
        <w:t>中国日本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东方世界</w:t>
      </w:r>
      <w:r>
        <w:rPr>
          <w:sz w:val="32"/>
          <w:szCs w:val="32"/>
        </w:rPr>
        <w:t>tobu8 HD</w:t>
      </w:r>
      <w:r>
        <w:rPr>
          <w:sz w:val="32"/>
          <w:szCs w:val="32"/>
        </w:rPr>
        <w:t>中国日本动漫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